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jc w:val="center"/>
        <w:rPr>
          <w:lang w:val="de-DE"/>
        </w:rPr>
      </w:pPr>
      <w:r>
        <w:rPr>
          <w:b/>
          <w:bCs/>
        </w:rPr>
        <w:t>OFER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900" w:hanging="851"/>
        <w:jc w:val="both"/>
        <w:rPr>
          <w:b/>
          <w:b/>
          <w:bCs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ab/>
        <w:t>W związku z postępowaniem o udzielenie zamówienia publicznego prowadzonym w trybie przetargu nieograniczonego na o</w:t>
      </w:r>
      <w:r>
        <w:rPr>
          <w:b/>
          <w:bCs/>
          <w:color w:val="000000"/>
        </w:rPr>
        <w:t>grzewanie 33 pomieszczeń w dwóch budynkach szkolnych w Ropience                                 o kubaturze 8465 m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i powierzchni 1403 m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z wykorzystaniem istniejącej instalacji grzewczej oraz zapewnieniem własnego opału (węgiel, drewno, trociny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wykonanie przedmiotu zamówienia w zakresie objętym specyfikacją istotnych warunków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  <w:bCs/>
        </w:rPr>
        <w:t>za cenę netto zł</w:t>
      </w:r>
      <w:r>
        <w:rPr/>
        <w:t>: .............................. słownie: 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b/>
          <w:bCs/>
        </w:rPr>
        <w:t>+ podatek VAT zł</w:t>
      </w:r>
      <w:r>
        <w:rPr/>
        <w:t xml:space="preserve"> :..........................słownie: 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Razem cena brutto zł</w:t>
      </w:r>
      <w:r>
        <w:rPr/>
        <w:t>: ..................... słownie: 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 i nie wnosimy do niej zastrzeżeń oraz że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awiązanych niniejszą ofertą na czas wskazany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projekt umowy został przez nas zaakceptowany i zobowiązujemy się w przypadku wyboru naszej oferty do zawarcia umowy na zawartych w niej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spełniamy warunki zawarte w art.22 ust.1 ustawy Prawo zamówie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rmularz oferty wg wzoru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oświadczenie z art. 22 ust. 1</w:t>
      </w:r>
    </w:p>
    <w:p>
      <w:pPr>
        <w:pStyle w:val="Normal"/>
        <w:numPr>
          <w:ilvl w:val="1"/>
          <w:numId w:val="3"/>
        </w:numPr>
        <w:rPr/>
      </w:pPr>
      <w:r>
        <w:rPr/>
        <w:t>oświadczenie o podwykonawcach</w:t>
      </w:r>
    </w:p>
    <w:p>
      <w:pPr>
        <w:pStyle w:val="Normal"/>
        <w:numPr>
          <w:ilvl w:val="1"/>
          <w:numId w:val="3"/>
        </w:numPr>
        <w:rPr/>
      </w:pPr>
      <w:r>
        <w:rPr/>
        <w:t>uprawnienia do wykonywania w/w czynnośc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kument dopuszczający oferenta do obrotu prawnego </w:t>
      </w:r>
    </w:p>
    <w:p>
      <w:pPr>
        <w:pStyle w:val="Normal"/>
        <w:numPr>
          <w:ilvl w:val="1"/>
          <w:numId w:val="3"/>
        </w:numPr>
        <w:rPr/>
      </w:pPr>
      <w:r>
        <w:rPr/>
        <w:t>parafowany projekt umow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Podpisy osób upoważnionych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do składania oświadczeń woli 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w imieniu oferenta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62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02:00Z</dcterms:created>
  <dc:creator>Wydział Oświaty</dc:creator>
  <dc:description/>
  <dc:language>en-US</dc:language>
  <cp:lastModifiedBy>Wydział Oświaty</cp:lastModifiedBy>
  <cp:lastPrinted>2004-07-09T08:57:00Z</cp:lastPrinted>
  <dcterms:modified xsi:type="dcterms:W3CDTF">2009-05-18T09:39:00Z</dcterms:modified>
  <cp:revision>15</cp:revision>
  <dc:subject/>
  <dc:title/>
</cp:coreProperties>
</file>